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5.2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5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5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8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 xml:space="preserve">Pšenica: 154,8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2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mar.´16)</w:t>
        <w:tab/>
        <w:tab/>
        <w:tab/>
        <w:t xml:space="preserve">Kukurica: 120,8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ar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2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5.2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89,71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mar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5.2. 2015 (február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1,81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62,73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06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0,49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06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0,49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5,6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3,74 €/t </w:t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2,49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9,10 €/t</w:t>
        <w:tab/>
      </w:r>
      <w:r>
        <w:rPr>
          <w:rFonts w:cs="Arial" w:ascii="Arial" w:hAnsi="Arial"/>
          <w:color w:val="00B050"/>
          <w:lang w:val="en-US" w:eastAsia="en-US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4.2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181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15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8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arr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2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3,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8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Wels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↓ </w:t>
            </w: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 xml:space="preserve"> 143,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X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3,5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5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1,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4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6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4,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0,1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4,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55,00 €/t; Bologna (IT): 254,50 €/t; Serres (GR): 225,-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9,50 €/t; Viedeň (AT): 146,5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  <w:smallCaps/>
        </w:rPr>
        <w:t>k 5.- 6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rz euro k US doláru je stále nízky, aktuálne je 1,0837 €/USD. Cena ropy je 32 USD/barrel. Ceny za prepravu (freight) padli na historické minimum. Ceny obilnín sú pod tlakom, najmä pšenica. Oslabovanie meny zatraktívňuje pšenicu u mnohých kľúčových exportérov. Svetové zásoby základných zrnín sa odhadujú na 455 mil. ton. Ruská vláda reviduje (a zrejme predĺži) vývoznú daň na pšenicu, no v decembri zaznamenala rekordný vývoz zrnín 24,3 mil.ton (z toho 16,9 mil. ton pšenice s 12,5% bielkovín, pri fob cene 182 USD/t pre oblasť Baltického mora). V rámci intervencie vykúpili v Rusku už 1,4 mil. ton zrnín. Vývoz z Ukrajiny dosiahol 23,9 mil.t, z toho 10,9 mil.t pšenice, 8,9 mil. t kukurice a 3,9 mil. t jačmeňa. Brazília sa kvôli rekordnému vývozu kukurice dostala do problémov a nedostatok pre domácu spotrebu sanovala vláda uvoľnením 0,5 mil. ton z verejných skladov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0:00Z</dcterms:created>
  <dc:creator>Vladka Puškárová</dc:creator>
  <dc:description/>
  <cp:keywords/>
  <dc:language>en-US</dc:language>
  <cp:lastModifiedBy>durak</cp:lastModifiedBy>
  <cp:lastPrinted>2010-03-16T16:02:00Z</cp:lastPrinted>
  <dcterms:modified xsi:type="dcterms:W3CDTF">2016-02-08T06:40:00Z</dcterms:modified>
  <cp:revision>2</cp:revision>
  <dc:subject/>
  <dc:title>Združenie pestovateľov obilnín</dc:title>
</cp:coreProperties>
</file>